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9144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7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решение Думы Михайловского  муниципального района от 26.04. 2012 года № 292 «Об утверждении Реестра должностей 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 органах местного самоуправления Михайловского муниципального района»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2.08.2013г.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 исполнение  Закона Приморского края от 08.11.2005 г.  № 296-КЗ «О комиссиях по делам несовершеннолетних и защите их прав на территории Приморского края»,  руководствуясь Уставом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Раздел 2 подраздела «Ведущая группа должностей»  «Реестра должностей  муниципальной службы органов местного самоуправления Михайловского муниципального района», утвержденного  решением Думы Михайловского муниципального района от 26.04. 2012 г.  № 292 «Об утверждении Реестра должностей муниципальной службы в органах местного самоуправления Михайловского муниципального района»  дополнить   фразой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ущий специалист 1 разряда» «3-3-30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П.Н. 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0- НП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6.08.2013 г.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18:00Z</dcterms:created>
  <dc:creator>Pentium</dc:creator>
  <dc:description/>
  <cp:keywords/>
  <dc:language>en-US</dc:language>
  <cp:lastModifiedBy>Anna_M</cp:lastModifiedBy>
  <cp:lastPrinted>2013-07-29T17:21:00Z</cp:lastPrinted>
  <dcterms:modified xsi:type="dcterms:W3CDTF">2013-08-26T00:54:00Z</dcterms:modified>
  <cp:revision>12</cp:revision>
  <dc:subject/>
  <dc:title>МУНИЦИПАЛЬНЫЙ КОМИТЕТ</dc:title>
</cp:coreProperties>
</file>